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ármino Meneghin é uma das ruas mais antigas do Distrito de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asfaltamento e de galerias de águas pluviais são os maiores problemas desta antiga via do Distrito de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não agüentam mais esperar esses benefícios, que às vezes tornam até impossível a entrada e saída de moradores de suas residência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informar </w:t>
      </w:r>
      <w:r>
        <w:rPr>
          <w:bCs/>
          <w:sz w:val="28"/>
        </w:rPr>
        <w:t>sobre a possibilidade de colocar imediatamente no cronograma de obras o asfaltamento e a construção de galerias para escoamento de águas pluviais na Rua Cármino Meneghin, no Distrito de Rubião Júnior, justa solicitação, até por seus moradores serem os mais antigos daquele Distrito e serem sempre esquecidos quando das escolhas das benfeitorias d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2T09:15:00Z</cp:lastPrinted>
  <dcterms:modified xsi:type="dcterms:W3CDTF">2007-02-22T12:15:00Z</dcterms:modified>
  <cp:revision>51</cp:revision>
  <dc:subject/>
  <dc:title>R E Q U E R I M E N T O  Nº</dc:title>
</cp:coreProperties>
</file>