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2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Rua José Barbosa de Barros, que liga o município à Fazenda Lageado – Campus da Unesp de Botucatu, está em condições de abandon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s chuvas com maior volume de água são motivo de inundações de várias casas de referida via públic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, assim como a comunidade acadêmica, além dos munícipes e visitantes que utilizam esta via para objetivos profissionais ou de lazer, clamam pelo alargamento desta rua, com a colocação de um sistema de escoamento da água das chuvas, assim como a instalação de ciclovias (imagens em anexo)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 xml:space="preserve">, solicitando informar </w:t>
      </w:r>
      <w:r>
        <w:rPr>
          <w:bCs/>
          <w:sz w:val="28"/>
        </w:rPr>
        <w:t>sobre a possibilidade de colocar imediatamente no cronograma de obras o alargamento da via, a construção de galerias para escoamento de águas pluviais e a implantação de ciclovias na Rua José Barbosa de Barros, que interliga a cidade à Fazenda Experimental da Unesp – Lageado, a exemplo do Campus da Unesp de Araraqua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feverei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ntegrante do Requerimento nº 114/2007.</w:t>
      </w:r>
    </w:p>
    <w:tbl>
      <w:tblPr>
        <w:tblW w:w="9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3"/>
      </w:tblGrid>
      <w:tr>
        <w:trPr/>
        <w:tc>
          <w:tcPr>
            <w:tcW w:w="93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3669665" cy="445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665" cy="445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5608320" cy="4206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320" cy="420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ntegrante do Requerimento nº 114/2007.</w:t>
      </w:r>
    </w:p>
    <w:tbl>
      <w:tblPr>
        <w:tblW w:w="9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3"/>
      </w:tblGrid>
      <w:tr>
        <w:trPr/>
        <w:tc>
          <w:tcPr>
            <w:tcW w:w="93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4721860" cy="3888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1860" cy="388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3632835" cy="4145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835" cy="414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sectPr>
      <w:headerReference w:type="default" r:id="rId6"/>
      <w:type w:val="nextPage"/>
      <w:pgSz w:w="11906" w:h="16838"/>
      <w:pgMar w:left="1560" w:right="1134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6T16:26:00Z</cp:lastPrinted>
  <dcterms:modified xsi:type="dcterms:W3CDTF">2007-03-20T13:40:00Z</dcterms:modified>
  <cp:revision>50</cp:revision>
  <dc:subject/>
  <dc:title>R E Q U E R I M E N T O  Nº</dc:title>
</cp:coreProperties>
</file>