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as pessoas que trabalham nas proximidades da Avenida Dr. Vital Brasil e moram nos Bairros Parque Residencial Serra Negra, Jardim Cristina e Vila Maria contam apenas com a linha de ônibus UNESP em alguns horários para se deslocarem aos seus respectivos locais de trabalh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Avenida Dr. Vital Brasil conta com grande número de estabelecimentos comerciais instal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nos informe sobre a possibilidade de implantar linha de ônibus com trajeto que atenda aos moradores do Parque Residencial Serra Negra, Jardim Cristina e Vila Maria até a Avenida Dr. Vital Brasil, a fim de atender a solicitação de inúmeros usuários do transporte coletivo residentes em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2:00Z</cp:lastPrinted>
  <dcterms:modified xsi:type="dcterms:W3CDTF">2007-02-22T13:03:00Z</dcterms:modified>
  <cp:revision>27</cp:revision>
  <dc:subject/>
  <dc:title/>
</cp:coreProperties>
</file>