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 redutor de velocidade tipo lombada na Rua Luiz Chiaradia, próximo ao nº 70 ou estudar a possibilidade de tornar referida via pública em mão única de direção, a fim de atender aos anseios de moradores e demais pessoas que transitam pela referida via pública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9T17:25:00Z</cp:lastPrinted>
  <dcterms:modified xsi:type="dcterms:W3CDTF">2007-02-22T13:09:00Z</dcterms:modified>
  <cp:revision>40</cp:revision>
  <dc:subject/>
  <dc:title/>
</cp:coreProperties>
</file>