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a Associação de Proteção aos Animais de Botucatu (APA) é entidade que de defesa dos animais e sua posse responsável, com destacada atuação em nosso município;</w:t>
      </w:r>
    </w:p>
    <w:p>
      <w:pPr>
        <w:pStyle w:val="Heading1"/>
        <w:keepNext w:val="false"/>
        <w:jc w:val="both"/>
        <w:rPr>
          <w:kern w:val="2"/>
          <w:sz w:val="27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para atingir seus objetivos a APA mantém atividades e colabora com entidades públicas e privadas destacando-se a assistência a casos de maus tratos e sofrimento animal, programa de castração de animais visando seu controle populacional e atividades de adoção de animais, dentre outras;</w:t>
      </w:r>
    </w:p>
    <w:p>
      <w:pPr>
        <w:pStyle w:val="Heading1"/>
        <w:keepNext w:val="false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além disso, a APA promove o acolhimento de animais abandonados, feridos ou doentes proporcionado-lhes assistência e abrigo;</w:t>
      </w:r>
    </w:p>
    <w:p>
      <w:pPr>
        <w:pStyle w:val="Heading1"/>
        <w:keepNext w:val="false"/>
        <w:jc w:val="both"/>
        <w:rPr/>
      </w:pPr>
      <w:r>
        <w:rPr>
          <w:sz w:val="27"/>
          <w:szCs w:val="28"/>
        </w:rPr>
        <w:tab/>
        <w:tab/>
      </w:r>
      <w:r>
        <w:rPr>
          <w:b/>
          <w:bCs/>
          <w:sz w:val="27"/>
          <w:szCs w:val="28"/>
        </w:rPr>
        <w:tab/>
        <w:t>CONSIDERANDO</w:t>
      </w:r>
      <w:r>
        <w:rPr>
          <w:sz w:val="27"/>
          <w:szCs w:val="28"/>
        </w:rPr>
        <w:t xml:space="preserve"> que para desenvolver estes propósitos de elevado conteúdo social e sanitário a APA necessitaria dispor de uma área para instalar sua sede e abrigar animais, o que pela inexistência de espaço adequado, se faz de modo provisório e com sacrifício daqueles que se dedicam a esta atividade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solicitando que, nos termos da Lei Orgânica do Município, </w:t>
      </w:r>
      <w:r>
        <w:rPr>
          <w:sz w:val="27"/>
          <w:szCs w:val="28"/>
        </w:rPr>
        <w:t>nos informe sobre a possibilidade de se proceder a doação de terreno à Associação de Proteção aos Animais de Botucatu (APA), para instalação de sua sede, inclusive com abrigo de animais, em área próxima à Rodovia Alcides Soares e ao Conjunto Habitacional “Arnaldo Leotta de Mello”.</w:t>
      </w:r>
    </w:p>
    <w:p>
      <w:pPr>
        <w:pStyle w:val="Normal"/>
        <w:jc w:val="both"/>
        <w:rPr>
          <w:sz w:val="26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outrossim, que cópia deste requerimento seja encaminhada à </w:t>
      </w:r>
      <w:r>
        <w:rPr>
          <w:b/>
          <w:bCs/>
          <w:sz w:val="27"/>
          <w:szCs w:val="28"/>
        </w:rPr>
        <w:t>Diretoria da APA</w:t>
      </w:r>
      <w:r>
        <w:rPr>
          <w:sz w:val="27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2-22T13:34:00Z</dcterms:modified>
  <cp:revision>41</cp:revision>
  <dc:subject/>
  <dc:title/>
</cp:coreProperties>
</file>