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1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há mais de 18 meses a sociedade botucatuense vem elaborando de forma dedicada e participativa o Projeto de Plano Diretor do município;</w:t>
      </w:r>
    </w:p>
    <w:p>
      <w:pPr>
        <w:pStyle w:val="Heading1"/>
        <w:keepNext w:val="false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durante todo processo de discussão, hoje focado na Câmara Municipal, nossa sociedade expressou a idéia de que o desenvolvimento de nosso município deve observar o respeito a nosso patrimônio social e natural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dentre o rol de preocupações sobre o desenvolvimento estratégico estão a expansão da área urbana e a instalação de novos loteamento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tais empreendimentos, necessários ao desenvolvimento urbano, devem estar subordinados antes de tudo ao interesse social, em seu sentido mais amplo, que inclui a preservação dos bens naturais existentes, observada a legislação vigente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recebemos indagações de munícipes a respeito da instalação de um loteamento denominado “Parque Laguna”, cujas obras encontram-se em ritmo acelerado, com abertura de vias e instalação de portal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compete ao Poder Público Municipal garantir o cumprimento da legislação de loteamentos no que se refere a apreciação e aprovação do projeto e ao acompanhamento e fiscalização das obras;</w:t>
      </w:r>
    </w:p>
    <w:p>
      <w:pPr>
        <w:pStyle w:val="Heading1"/>
        <w:keepNext w:val="false"/>
        <w:jc w:val="both"/>
        <w:rPr/>
      </w:pPr>
      <w:r>
        <w:rPr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implantação de loteamentos constitui um dos principais problemas urbanísticos e ambientais de nosso município, de conseqüências quase sempre irreversíveis, cabendo por isso mesmo uma atitude vigilante e preventiva nesta questão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bCs/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informe </w:t>
      </w:r>
      <w:r>
        <w:rPr>
          <w:sz w:val="28"/>
          <w:szCs w:val="28"/>
        </w:rPr>
        <w:t>sobre o loteamento denominado “Parque Laguna”, situado no entroncamento da Rodovia Gastão Dal Farra com a Avenida Odilon Cassettari (estrada de acesso à Cascata do Véu da Noiva), as seguintes questões, de forma URGENTE, CLARA, DIRETA E OBJETIVA e encaminhe a documentação abaixo mencionad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O referido empreendimento encontra-se registrado na Prefeitura Municipal em PLENA conformidade com o que dispõe a legislação vigente, em especial a Lei Federal nº 6766, de 19/12/1979 e a Lei Municipal nº 2640, de 05/08/1987 e atualizações? Se sim, encaminhar cópia dos despachos que autorizam a execução do empreendiment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Qual a área total do empreendimento, número de lotes e amplitude da área dos mesmos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Qual a natureza do Loteamento (aberto ou fechado) e se foi observada a Lei de Zoneamento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Foram cumpridas todas as formalidades processuais necessárias e que devem ANTECEDER o início das obras, em especial a movimentação de terra?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) O projeto do loteamento foi apreciado e aprovado por outras instâncias de âmbito municipal ou estadual, tais como o COMDEMA, o </w:t>
      </w:r>
      <w:r>
        <w:rPr>
          <w:rFonts w:eastAsia="SimSun;宋体"/>
          <w:sz w:val="28"/>
          <w:lang w:eastAsia="zh-CN"/>
        </w:rPr>
        <w:t>GRAPROHAB ou o DEPRN?</w:t>
      </w:r>
    </w:p>
    <w:p>
      <w:pPr>
        <w:pStyle w:val="TextBodyIndent"/>
        <w:rPr>
          <w:sz w:val="27"/>
        </w:rPr>
      </w:pPr>
      <w:r>
        <w:rPr/>
        <w:t>6) As Secretarias Municipais de Planejamento e de Meio Ambiente estão acompanhando e fiscalizando as obras em execução?</w:t>
      </w:r>
    </w:p>
    <w:p>
      <w:pPr>
        <w:pStyle w:val="Normal"/>
        <w:jc w:val="both"/>
        <w:rPr>
          <w:sz w:val="26"/>
        </w:rPr>
      </w:pPr>
      <w:r>
        <w:rPr>
          <w:sz w:val="27"/>
          <w:szCs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fevereir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CdoB</w:t>
      </w:r>
    </w:p>
    <w:sectPr>
      <w:headerReference w:type="default" r:id="rId2"/>
      <w:type w:val="nextPage"/>
      <w:pgSz w:w="11906" w:h="16838"/>
      <w:pgMar w:left="1418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09T17:25:00Z</cp:lastPrinted>
  <dcterms:modified xsi:type="dcterms:W3CDTF">2007-02-22T13:44:00Z</dcterms:modified>
  <cp:revision>42</cp:revision>
  <dc:subject/>
  <dc:title/>
</cp:coreProperties>
</file>