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há mais de 18 meses a sociedade botucatuense vem elaborando de forma dedicada e participativa o Projeto de Plano Diretor do município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durante todo processo de discussão, hoje focado na Câmara Municipal, nossa sociedade expressou a idéia de que o desenvolvimento de nosso município deve observar o respeito a nosso patrimônio social e natur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dentre o rol de preocupações sobre o desenvolvimento estratégico estão a expansão da área urbana e a instalação de novos loteament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tais empreendimentos, necessários ao desenvolvimento urbano, devem estar subordinados antes de tudo ao interesse social, em seu sentido mais amplo, que inclui a preservação dos bens naturais existentes, observada a legislação vigente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emos recebido diversas indagações de munícipes a respeito da anunciada instalação, de um loteamento denominado “</w:t>
      </w:r>
      <w:r>
        <w:rPr>
          <w:b/>
          <w:sz w:val="28"/>
          <w:szCs w:val="28"/>
        </w:rPr>
        <w:t>Terras Altas</w:t>
      </w:r>
      <w:r>
        <w:rPr>
          <w:sz w:val="28"/>
          <w:szCs w:val="28"/>
        </w:rPr>
        <w:t>”, situado às margens da Rodovia Domingos Sartori, defronte à entrada do “Parque das Cascatas”, existindo no local uma placa de divulgação e bandeirolas aparentemente demarcando a gleb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do que nos é dado saber e pudemos observar no local, trata-se de gleba com declividade, incluindo áreas de mata e nascent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compete ao Poder Público Municipal garantir o cumprimento da legislação de loteamentos no que se refere a apreciação e aprovação do projeto e ao acompanhamento e fiscalização das obras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implantação de loteamentos constitui um dos principais problemas urbanísticos e ambientais de nosso município, de conseqüências quase sempre irreversíveis, cabendo por isso mesmo uma atitude vigilante e preventiva nesta questã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</w:t>
      </w:r>
      <w:r>
        <w:rPr>
          <w:sz w:val="28"/>
          <w:szCs w:val="28"/>
        </w:rPr>
        <w:t>sobre o loteamento denominado “TERRAS ALTAS”, situado às margens da Rodovia Domingos Sartori, de fronte ao “Parque das Cascatas”, as seguintes questões, de forma URGENTE, CLARA, DIRETA E OBJETIVA e encaminhe a documentação abaixo mencionada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Qual o andamento do processo do referido empreendimento junto a Prefeitura Municipal, se houver, esclarecendo se está sendo observado o que dispõe a legislação vigente, em especial a Lei Federal nº 6766, de 19/12/1979 e a Lei Municipal nº 2640, de 05/08/1987 e atualizações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Qual a área total do empreendimento, número de lotes e amplitude da área dos mesmos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Qual a natureza do Loteamento (aberto ou fechado) e se foi observada a Lei de Zoneamento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As Secretarias Municipais de Planejamento e de Meio Ambiente já avaliaram o projeto do ponto de vista do impacto ambiental? Se sim, encaminhar cópia do projeto referente às questões ambientai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O projeto do loteamento foi ou está sendo apreciado e aprovado por outras instâncias de âmbito municipal ou estadual, tais como o COMDEMA, o </w:t>
      </w:r>
      <w:r>
        <w:rPr>
          <w:rFonts w:eastAsia="SimSun;宋体"/>
          <w:sz w:val="28"/>
          <w:szCs w:val="28"/>
          <w:lang w:eastAsia="zh-CN"/>
        </w:rPr>
        <w:t>GRAPROHAB ou o DEPRN?</w:t>
      </w:r>
    </w:p>
    <w:p>
      <w:pPr>
        <w:pStyle w:val="Normal"/>
        <w:jc w:val="both"/>
        <w:rPr>
          <w:sz w:val="26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CdoB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9T17:25:00Z</cp:lastPrinted>
  <dcterms:modified xsi:type="dcterms:W3CDTF">2007-02-22T13:58:00Z</dcterms:modified>
  <cp:revision>44</cp:revision>
  <dc:subject/>
  <dc:title/>
</cp:coreProperties>
</file>