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proximidade entre pontos de parada de ônibus localizados na Rua João Pass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a possibilidade de efetuar a retirada do ponto de ônibus localizado na Rua João Passos, defronte o nº 1873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2-22T17:03:00Z</dcterms:modified>
  <cp:revision>46</cp:revision>
  <dc:subject/>
  <dc:title/>
</cp:coreProperties>
</file>