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emos recebido inúmeras reclamações de munícipes a respeito de problemas ocorridos com o uso dos bilhetes eletrônicos implantados no transporte coletivo urbano de Botucatu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um dos problemas apontados é a dificuldade de utilização de passagens pagas e que por problemas diversos não podem ser utilizados pelo passageiro, uma vez que não estão carregadas em seu cartão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utro problema apontado se refere à limitação no número de passagens contidas no cartão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is acontecimentos, ocorridos em decorrência de alegadas questões administrativas ou “problemas do sistema”, transtornam a vida dos usuários do sistema inclusive lhes provocando constrangimentos e danos materiais e mor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ompete ao poder público municipal fiscalizar e tomar providências para o correto funcionamento do transporte coletivo urbano, centrado nas necessidades, no conforto e nos direitos dos cidadãos usuários,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</w:t>
      </w:r>
      <w:r>
        <w:rPr>
          <w:sz w:val="28"/>
          <w:szCs w:val="28"/>
        </w:rPr>
        <w:t>sobre as medidas que vêm sendo tomadas a fim de garantir o direto dos usuários e o adequado funcionamento do sistema de bilhetes eletrônicos utilizados pela Empresa Auto Ônibus Botucatu Ltda.</w:t>
      </w: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CdoB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9T17:25:00Z</cp:lastPrinted>
  <dcterms:modified xsi:type="dcterms:W3CDTF">2007-02-22T16:32:00Z</dcterms:modified>
  <cp:revision>45</cp:revision>
  <dc:subject/>
  <dc:title/>
</cp:coreProperties>
</file>