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12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ANTONIO MÁRIO DE PAULA FERREIRA IELO</w:t>
      </w:r>
      <w:r>
        <w:rPr>
          <w:bCs/>
          <w:sz w:val="28"/>
          <w:szCs w:val="28"/>
        </w:rPr>
        <w:t xml:space="preserve">, solicitando que nos </w:t>
      </w:r>
      <w:r>
        <w:rPr>
          <w:sz w:val="28"/>
          <w:szCs w:val="28"/>
        </w:rPr>
        <w:t>informe, nos termos da Lei Orgânica Municipal e juntamente com o departamento competente, da possibilidade de realizar a troca de três postes de madeira (por postes de concreto) na Praça Padre Bento, nas proximidades do nº 161, no Conjunto Habitacional Humberto Popol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6 de feverei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3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</w:tblGrid>
      <w:tr>
        <w:trPr/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CUL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5-10T08:25:00Z</cp:lastPrinted>
  <dcterms:modified xsi:type="dcterms:W3CDTF">2007-02-22T17:17:00Z</dcterms:modified>
  <cp:revision>39</cp:revision>
  <dc:subject/>
  <dc:title/>
</cp:coreProperties>
</file>