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isenção do Imposto Predial e Territorial Urbano (IPTU) aos contribuintes aposentados e pensionistas com baixa renda, desde que os mesmos possuam renda inferior a dois salários mínimos e que possuam somente 1 (uma) residência em seu nome, a exemplo do que ocorre em algun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VAROLI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7-02-23T18:35:00Z</dcterms:modified>
  <cp:revision>48</cp:revision>
  <dc:subject/>
  <dc:title/>
</cp:coreProperties>
</file>