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 Avenida “A” do Jardim Ciranda foi construída sob a linha de alta tensão da CEETP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referida via pública encontra-se tomada pelo matag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a</w:t>
      </w:r>
      <w:r>
        <w:rPr>
          <w:sz w:val="28"/>
          <w:szCs w:val="28"/>
        </w:rPr>
        <w:t xml:space="preserve"> Secretaria competente e </w:t>
      </w:r>
      <w:r>
        <w:rPr>
          <w:bCs/>
          <w:sz w:val="28"/>
          <w:szCs w:val="28"/>
        </w:rPr>
        <w:t>nos termos da Lei Orgânica do Município, nos informe sobre a possibilidade de</w:t>
      </w:r>
      <w:r>
        <w:rPr>
          <w:sz w:val="28"/>
          <w:szCs w:val="28"/>
        </w:rPr>
        <w:t xml:space="preserve"> determinar a urgente limpeza e passagem de máquina motoniveladora na Avenida “A”, no Jardim Ciranda, que encontra-se com o mato excessivamente crescido e vem sendo utilizada para que as pessoas joguem lixo, entulho e animais mortos, além do que serve de criadouro para ratos, baratas, aranhas e outros animais peçonhentos, o que traz transtornos aos munícipes que residem defronte referida via públ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6 de feverei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18T13:58:00Z</cp:lastPrinted>
  <dcterms:modified xsi:type="dcterms:W3CDTF">2007-02-22T17:46:00Z</dcterms:modified>
  <cp:revision>14</cp:revision>
  <dc:subject/>
  <dc:title/>
</cp:coreProperties>
</file>