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existência de telas de proteção instaladas em certo trecho do Elevado Bento Nate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s locais onde não há telas instaladas pessoas atiram objetos nos telhados das residências localizadas abaixo do Elevad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ainda que pessoas cometem ou tentam suicídio ao atirar-se daquele local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desenvolver estudos no sentido de colocar telas de proteção em toda a extensão do Elevado Bento Natel, a fim de oferecer maior segurança a pedestres e motoristas que por ali transitam, bem como evitar que objetos sejam atirados nos telhados das residências localizadas abaixo de referida localidade e que pessoas saltem do Elev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5T13:22:00Z</cp:lastPrinted>
  <dcterms:modified xsi:type="dcterms:W3CDTF">2007-02-22T18:00:00Z</dcterms:modified>
  <cp:revision>15</cp:revision>
  <dc:subject/>
  <dc:title/>
</cp:coreProperties>
</file>