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excesso de água que desce do alto da Vila Rodrigues e da Vila São Vicente, especialmente pela Rua Visconde do Rio Bran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tinuação da Rua Visconde do Rio Branco, na altura da Vila São Vicente, não é constituída de pavimentação asfált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tempo de chuva, dado o grande volume de água que escoa, levando terra e cascalho, ocorre o entupimento das bocas-de-lobo ali existente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determinar o desentupimento de todas as bocas-de-lobo construídas nas Vilas Rodrigues e São Vicente, especialmente das localizadas na Rua Visconde do Rio Branco e na Rua Antônio Amando de Barros, próxima à esquina com a Rua Santos Dumont, as quais recebem toda a sujeira que escoa junto com a água vinda do trecho sem asfalt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sectPr>
      <w:headerReference w:type="default" r:id="rId2"/>
      <w:type w:val="nextPage"/>
      <w:pgSz w:w="12240" w:h="15840"/>
      <w:pgMar w:left="1560" w:right="161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7T09:27:00Z</cp:lastPrinted>
  <dcterms:modified xsi:type="dcterms:W3CDTF">2007-02-22T18:02:00Z</dcterms:modified>
  <cp:revision>63</cp:revision>
  <dc:subject/>
  <dc:title/>
</cp:coreProperties>
</file>