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Tenente João Francisco e Brás de Assis, na Vila dos Lavradores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o fazem de forma imprudente, colocando em situação de risco os transeuntes que por ali circulam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s departamentos competentes, nos informe sobre a possibilidade de viabilizar a instalação de um semáforo no cruzamento </w:t>
      </w:r>
      <w:r>
        <w:rPr>
          <w:sz w:val="28"/>
          <w:szCs w:val="28"/>
        </w:rPr>
        <w:t>das Ruas Tenente João Francisco e Brás de Assis, na Vila dos Lavr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7-02-23T11:13:00Z</dcterms:modified>
  <cp:revision>31</cp:revision>
  <dc:subject/>
  <dc:title/>
</cp:coreProperties>
</file>