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opulação usuária de ambulância em nosso município tem sofrido sérios constrangimentos quando necessitam utilizar-se del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munícipes procuraram este Vereador fazendo sérias reclamações diante dos fatos ocorridos quando há a necessidade de utilização das ambulânci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xistem várias ambulâncias à disposição no pátio da Secretaria Municipal da Saúde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s departamentos competentes, nos informe quais os motivos que estão impedindo que as ambulâncias prestem socorro aos munícipes, quando são solicitad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3T17:26:00Z</cp:lastPrinted>
  <dcterms:modified xsi:type="dcterms:W3CDTF">2007-02-23T11:26:00Z</dcterms:modified>
  <cp:revision>32</cp:revision>
  <dc:subject/>
  <dc:title/>
</cp:coreProperties>
</file>