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do Recanto Azul informaram a estes Vereadores sobre um possível despejo de esgoto doméstico na nascente de um riacho existente no Recanto Azul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centemente foram construídos apartamentos no local, sendo que parte do esgoto produzido corre na rede coletora de esgoto e outra parte corre a céu aberto até a nascente do riacho do Recanto Azul,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tomar as devidas providências no sentido de inspecionar e evitar o despejo de esgoto doméstico na nascente do riacho localizado no Recanto Azu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7-02-23T11:52:00Z</dcterms:modified>
  <cp:revision>34</cp:revision>
  <dc:subject/>
  <dc:title/>
</cp:coreProperties>
</file>