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s praças públicas de nosso município poderiam ser instalados pontos oficiais de moto-táxi, permitindo a livre utilização do espaço pelas empresas autorizadas, facilitando o acesso à população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 solicitando que, nos termos da Lei Orgânica Municipal e juntamente ao departamento competente</w:t>
      </w:r>
      <w:r>
        <w:rPr>
          <w:sz w:val="28"/>
        </w:rPr>
        <w:t>, nos informe sobre a possibilidade de instalar pontos oficiais de moto-táxi em praças públicas de nosso município, facilitando o acesso da população aos serviços prestados por referidas empre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9T10:59:00Z</cp:lastPrinted>
  <dcterms:modified xsi:type="dcterms:W3CDTF">2007-02-23T12:04:00Z</dcterms:modified>
  <cp:revision>31</cp:revision>
  <dc:subject/>
  <dc:title/>
</cp:coreProperties>
</file>