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ônibus que atendem a Vila Real de Barra Bonita – Mina circulam apenas na parte alta de referida localidade, nas proximidades de sua entr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situação obriga várias pessoas residentes na parte baixa daquela localidade a efetuar grande percurso para poder utilizar o transporte coletiv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xistem vários ranchos e residências instalados na parte baixa da Vila Real de Barra Bonita – Mi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>, nos informe sobre a possibilidade de estender a linha de ônibus que atende a Vila Real de Barra Bonita – Mina até a parte baixa de referida localidade, a fim de atender inúmeros usuários do transporte coletivo residentes naquele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2-23T11:49:00Z</dcterms:modified>
  <cp:revision>29</cp:revision>
  <dc:subject/>
  <dc:title/>
</cp:coreProperties>
</file>