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38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 Jardim Altos da Serra  não conta com linha circular de ônibus, dificultando a vida de moradores que ali residem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usuários do transporte coletivo moradores do Jardim Altos da Serra solicitam a extensão de alguma linha de ônibus, entre elas: Sesi - Jardim Brasil, Sesi – Vila Paulista, Sesi – Jardim Bandeirantes, Boilão, Vila Paulista - Parque dos Pinheiros, até referida localidade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qualquer uma dessas linhas de ônibus sugeridas poderá ser estendida até o Jardim Altos da Serra, favorecendo mais de 30 famílias ali residente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bCs/>
          <w:sz w:val="28"/>
        </w:rPr>
        <w:t xml:space="preserve">, </w:t>
      </w:r>
      <w:r>
        <w:rPr>
          <w:sz w:val="28"/>
        </w:rPr>
        <w:t>solicitando que</w:t>
      </w:r>
      <w:r>
        <w:rPr>
          <w:bCs/>
          <w:sz w:val="28"/>
        </w:rPr>
        <w:t>, nos termos da Lei Orgânica Municipal e juntamente com o departamento competente</w:t>
      </w:r>
      <w:r>
        <w:rPr>
          <w:sz w:val="28"/>
        </w:rPr>
        <w:t>, nos informe da possibilidade de estender alguma das linhas de ônibus acima referidas até o Jardim Altos da Serra, a fim de atender inúmeros usuários do transporte coletivo daquel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6 de  fevereiro de 2007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5"/>
        <w:gridCol w:w="4320"/>
      </w:tblGrid>
      <w:tr>
        <w:trPr/>
        <w:tc>
          <w:tcPr>
            <w:tcW w:w="432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PROF. GAMI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T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JOSE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Heading1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7-02-23T12:30:00Z</dcterms:modified>
  <cp:revision>10</cp:revision>
  <dc:subject/>
  <dc:title/>
</cp:coreProperties>
</file>