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o Parque Bela Vista e do Jardim Santa Elisa procuraram estes Vereadores solicitando a iluminação pública na via de acesso entre referid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do acesso trará maior segurança aos moradores dos bairros e, principalmente, a todos aqueles que se utilizam da via durante o período noturn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 e nos termos da Lei Orgânica Municipal, nos informe sobre a possibilidade de efetuar o posteamento e a devida iluminação </w:t>
      </w:r>
      <w:r>
        <w:rPr>
          <w:sz w:val="28"/>
        </w:rPr>
        <w:t>na Rua Bons Ares, no trecho compreendido entre a Rua Itatinga, no Parque Bela Vista, até a Rua 6 do Jardim Santa Eli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2T10:09:00Z</cp:lastPrinted>
  <dcterms:modified xsi:type="dcterms:W3CDTF">2007-02-23T12:14:00Z</dcterms:modified>
  <cp:revision>45</cp:revision>
  <dc:subject/>
  <dc:title/>
</cp:coreProperties>
</file>