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o </w:t>
      </w:r>
      <w:r>
        <w:rPr>
          <w:rFonts w:cs="Times New Roman" w:ascii="Times New Roman" w:hAnsi="Times New Roman"/>
          <w:b w:val="false"/>
          <w:bCs/>
          <w:szCs w:val="28"/>
        </w:rPr>
        <w:t>Jardim Flamboyant, nas proximidades da Escola, existe uma praça que não possui calçamento para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é grande o número de alunos que transitam pela </w:t>
      </w:r>
      <w:r>
        <w:rPr>
          <w:sz w:val="28"/>
          <w:szCs w:val="28"/>
        </w:rPr>
        <w:t>Praça Maria Augusta Pinto Aria</w:t>
      </w:r>
      <w:r>
        <w:rPr>
          <w:sz w:val="28"/>
        </w:rPr>
        <w:t>, sendo obrigados a caminhar pela pista de rolamento 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, em sua maioria, são crianças, existindo perigo de atropelamento, uma vez que é intensa a movimentação de veículos e pedestres nos horários de entrada e saída dos alun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nos informe sobre a possibilidade de construir o calçamento para passeio público ao redor da </w:t>
      </w:r>
      <w:r>
        <w:rPr>
          <w:sz w:val="28"/>
          <w:szCs w:val="28"/>
        </w:rPr>
        <w:t>Praça Maria Augusta Pinto Aria, localizada no Jardim Flamboyant, a fim de oferecer maior segurança aos pedestres, principalmente crianças, que transitam pela referida local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7-02-23T12:27:00Z</dcterms:modified>
  <cp:revision>21</cp:revision>
  <dc:subject/>
  <dc:title/>
</cp:coreProperties>
</file>