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sso município é carente de um local apropriado para a realização de eventos, shows, exposições, rodeios, comemorações, além de outros tipos de atividade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Botucatu é uma cidade universitária e com uma população superior a 120.000 habitante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os eventos deixam de ser realizados pela falta de um espaço adequado para a realização de grandes eventos, entre eles shows, festas de rodeio, exposições, eventos esportivos, comemorações, entre outros,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realizar estudos no sentido de destinar uma área e construir um Recinto Municipal para a realização de exposições, festas, feiras, rodeios, shows musicais e outros tipos de eventos, a fim de trazer maiores investimentos e empregos para nosso Município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feverei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2-23T12:50:00Z</dcterms:modified>
  <cp:revision>25</cp:revision>
  <dc:subject/>
  <dc:title/>
</cp:coreProperties>
</file>