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/>
        <w:tab/>
        <w:t xml:space="preserve"> </w:t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Rua Amando de Barros, no seu início, na altura do número 50, existe a Igreja Bíblica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a igreja reúne muitas pessoas, dentre elas crianças, que freqüentam além dos cultos uma escola no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que transitam pelo local passam em altíssima velocidade em frente à Igreja, oferecendo risco constante de atropelamentos e acidente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a possibilidade de </w:t>
      </w:r>
      <w:r>
        <w:rPr>
          <w:sz w:val="28"/>
        </w:rPr>
        <w:t xml:space="preserve">construir uma lombada, nos termos da legislação de segurança de trânsito vigente, na Rua Amando de Barros, no número 50, defronte a </w:t>
      </w:r>
      <w:r>
        <w:rPr>
          <w:sz w:val="28"/>
          <w:u w:val="single"/>
        </w:rPr>
        <w:t>Igreja Bíblica de Botucatu</w:t>
      </w:r>
      <w:r>
        <w:rPr>
          <w:sz w:val="28"/>
        </w:rPr>
        <w:t>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Este pedido tem como objetivo oferecer segurança e tranqüilidade para os alunos e fiéis que necessitam atravessar a via pública em questão com segurança e tranqüilidade e poder professar sua fé e terem suas aulas.</w:t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feverei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7-02-23T16:31:00Z</dcterms:modified>
  <cp:revision>26</cp:revision>
  <dc:subject/>
  <dc:title/>
</cp:coreProperties>
</file>