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/>
        <w:tab/>
        <w:t xml:space="preserve"> </w:t>
        <w:tab/>
        <w:tab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 dia 26 de outubro de 2006</w:t>
      </w:r>
      <w:r>
        <w:rPr>
          <w:color w:val="000000"/>
          <w:sz w:val="28"/>
          <w:szCs w:val="28"/>
        </w:rPr>
        <w:t xml:space="preserve"> aconteceu na Câmara Municipal de Botucatu uma audiência pública com o propósito de discutir o Transporte Coletivo em Botucatu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</w:t>
      </w:r>
      <w:r>
        <w:rPr>
          <w:color w:val="000000"/>
          <w:sz w:val="28"/>
          <w:szCs w:val="28"/>
        </w:rPr>
        <w:t xml:space="preserve"> mesa de discussões foi composta pelo Vereador Luiz Aurélio Pagani, o Deputado Federal Carlos Zarattini, a Secretária Municipal de Planejamento, Márcia Rossatto, a Diretora do DET, Bernadete Rossi, pelo representante da Empresa Auto Ônibus Botucatu Ltda., Henri Bento e pelo Diretor da Fatec, Roberto Colenci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dentre vários assuntos, o</w:t>
      </w:r>
      <w:r>
        <w:rPr>
          <w:color w:val="000000"/>
          <w:sz w:val="28"/>
          <w:szCs w:val="28"/>
        </w:rPr>
        <w:t xml:space="preserve"> tempo do sistema de transporte coletivo e o funcionamento do cartão-integração foram temas muito discutidos na reunião,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encaminhando</w:t>
      </w:r>
      <w:r>
        <w:rPr>
          <w:sz w:val="28"/>
        </w:rPr>
        <w:t xml:space="preserve"> cópia da ata da Audiência Pública, realizada em 26 de outubro de 2006, que discutiu temas relativos ao sistema de transporte coletivo urbano no município de Botucatu.</w:t>
      </w:r>
    </w:p>
    <w:p>
      <w:pPr>
        <w:pStyle w:val="TextBodyIndent"/>
        <w:rPr/>
      </w:pPr>
      <w:r>
        <w:rPr/>
        <w:t>Esta é uma colaboração da Câmara Municipal de Botucatu para o Poder Executivo com o objetivo de ajudar a encontrar soluções para a grave situação que se encontra o nosso sistema de transporte coletivo urbano.</w:t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feverei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7-02-23T16:40:00Z</dcterms:modified>
  <cp:revision>27</cp:revision>
  <dc:subject/>
  <dc:title/>
</cp:coreProperties>
</file>