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cruzamento das Ruas Armelindo Mori com a Dib Jorge Saad, no Conjunto Habitacional “Humberto Popolo”, a placa de PARE esta encoberta pelos galhos da árvore da esquina (imagens em anexo)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e é um cruzamento perigoso e as pessoas ficam em estado de total alerta para evitar acidentes, pois não se sabe de quem é a mão preferencial de direção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efetuar a</w:t>
      </w:r>
      <w:r>
        <w:rPr>
          <w:sz w:val="28"/>
        </w:rPr>
        <w:t xml:space="preserve"> poda da árvore localizada na esquina do cruzamento das Ruas Armelindo Mori com a Dib Jorge Saad, no Conjunto Habitacional “Humberto Popolo” e também a sinalização horizontal de PARE em referido cruzamento. Tais medidas prevenirão que acidentes envolvendo veículos automotores aconteçam naquele local.</w:t>
      </w:r>
    </w:p>
    <w:p>
      <w:pPr>
        <w:pStyle w:val="Normal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feverei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ntegrante do Requerimento nº 146/2007.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79390" cy="415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415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92725" cy="3881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388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ont1">
    <w:name w:val="font1"/>
    <w:basedOn w:val="Normal"/>
    <w:qFormat/>
    <w:pPr>
      <w:spacing w:before="100" w:after="100"/>
    </w:pPr>
    <w:rPr>
      <w:rFonts w:ascii="Tahoma" w:hAnsi="Tahoma" w:cs="Tahoma"/>
      <w:color w:val="595A5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7-02-23T17:15:00Z</dcterms:modified>
  <cp:revision>30</cp:revision>
  <dc:subject/>
  <dc:title/>
</cp:coreProperties>
</file>