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, depois da Escola Estadual “Armando de Salles Oliveira” até o início da Rodovia Alcides Soares, os pedestres precisam transitar pela rua, pois não existe calçamento para passeio público em um dos lados da via (imagens em anexo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muitos casos as pessoas precisam se jogar no barranco ou no meio do mato para não serem atropeladas, em virtude do intenso tráfego de veículos pel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,</w:t>
      </w:r>
      <w:r>
        <w:rPr>
          <w:sz w:val="28"/>
        </w:rPr>
        <w:t xml:space="preserve"> nos termos da Lei Orgânica Municipal, nos informe da possibilidade de determinar a construção de calçamento para passeio público na Avenida Conde de Serra Negra, principalmente no trecho compreendido entre a Escola Estadual "Armando de Salles Oliveira" até o início da Rodovia Alcides Soares, a fim de oferecer </w:t>
      </w:r>
      <w:r>
        <w:rPr>
          <w:b/>
          <w:bCs/>
          <w:sz w:val="28"/>
        </w:rPr>
        <w:t>segurança</w:t>
      </w:r>
      <w:r>
        <w:rPr>
          <w:sz w:val="28"/>
        </w:rPr>
        <w:t xml:space="preserve">, </w:t>
      </w:r>
      <w:r>
        <w:rPr>
          <w:b/>
          <w:bCs/>
          <w:sz w:val="28"/>
        </w:rPr>
        <w:t>conforto</w:t>
      </w:r>
      <w:r>
        <w:rPr>
          <w:sz w:val="28"/>
        </w:rPr>
        <w:t xml:space="preserve"> e </w:t>
      </w:r>
      <w:r>
        <w:rPr>
          <w:b/>
          <w:sz w:val="28"/>
        </w:rPr>
        <w:t>tranqüilidade</w:t>
      </w:r>
      <w:r>
        <w:rPr>
          <w:sz w:val="28"/>
        </w:rPr>
        <w:t xml:space="preserve"> aos munícipes daquela região, além de deixar referida entrada da cidade mais apresentável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nº 147/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3651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01920" cy="399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nº 147/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96865" cy="370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09565" cy="3852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7-02-23T17:53:00Z</dcterms:modified>
  <cp:revision>26</cp:revision>
  <dc:subject/>
  <dc:title/>
</cp:coreProperties>
</file>