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2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127"/>
        <w:jc w:val="both"/>
        <w:rPr>
          <w:bCs/>
          <w:sz w:val="28"/>
          <w:szCs w:val="28"/>
        </w:rPr>
      </w:pPr>
      <w:r>
        <w:rPr/>
        <w:tab/>
        <w:t xml:space="preserve"> </w:t>
        <w:tab/>
        <w:tab/>
      </w:r>
    </w:p>
    <w:p>
      <w:pPr>
        <w:pStyle w:val="Normal"/>
        <w:ind w:firstLine="2127"/>
        <w:jc w:val="both"/>
        <w:rPr/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a taxa CIP – Custeio de Iluminação Pública, é lançada nas contas de energia elétrica da CPFL indistintamente a todos os proprietários de imóveis no município de Botucatu;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de maneira injusta esta cobrança é feita também onde as ruas não são totalmente iluminadas;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nos Condomínios Califórnia I e II, por exemplo, todo custo mensal de iluminação, implantação e manutenção da rede ficou por conta dos condôminos que pagam diretamente à CPFL,</w:t>
      </w:r>
    </w:p>
    <w:p>
      <w:pPr>
        <w:pStyle w:val="Normal"/>
        <w:ind w:firstLine="212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 xml:space="preserve">, solicitando que, junto ao departamento competente e </w:t>
      </w:r>
      <w:r>
        <w:rPr>
          <w:bCs/>
          <w:sz w:val="28"/>
          <w:szCs w:val="28"/>
        </w:rPr>
        <w:t>nos termos da Lei Orgânica do Município,</w:t>
      </w:r>
      <w:r>
        <w:rPr>
          <w:sz w:val="28"/>
          <w:szCs w:val="28"/>
        </w:rPr>
        <w:t xml:space="preserve"> nos informe sobre a possibilidade de suspender imediatamente a cobrança da taxa CIP – Custeio de Iluminação Pública nos Condomínios Califórnia I e II e nas ruas que não são totalmente iluminadas, de acordo com o que dispõe o Parágrafo Único do artigo 3º da Lei nº. 4.355, de 27 de dezembro de 2002.</w:t>
      </w:r>
    </w:p>
    <w:p>
      <w:pPr>
        <w:pStyle w:val="Normal"/>
        <w:ind w:firstLine="21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6 de fevereiro de 20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23T16:47:00Z</cp:lastPrinted>
  <dcterms:modified xsi:type="dcterms:W3CDTF">2007-02-23T19:47:00Z</dcterms:modified>
  <cp:revision>27</cp:revision>
  <dc:subject/>
  <dc:title/>
</cp:coreProperties>
</file>