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6/2/2007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m Botucatu existem várias praças que encontram-se em estado de abando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uma destas praças é a Praça Profª. Marina Passos, na Vila Mariana, que necessita de algumas melhor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m referida localidade existe uma quadra de areia instalada, a qual necessita de reparos e de melhor iluminaçã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efetuar a melhoria da iluminação, a arborização, o calçamento para passeio público e as melhorias necessárias no playground da Praça Profª. Marina Passos, na Vila Mariana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fevereir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3T16:55:00Z</cp:lastPrinted>
  <dcterms:modified xsi:type="dcterms:W3CDTF">2007-02-26T22:27:00Z</dcterms:modified>
  <cp:revision>25</cp:revision>
  <dc:subject/>
  <dc:title/>
</cp:coreProperties>
</file>