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58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8 de març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Excelentíssimo Senhor : 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Pelo presente, convidamos Vossa Excelência para comparecer a esta Casa de Leis no próximo dia 1º. de abril, terça-feira, às 16 horas, para debater e esclarecer questões relativas ao Hospital Regional Sorocaba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 com a atenção de Vossa Excelência, agradecemos e renovamos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xcelentíssimo Senhor</w:t>
      </w:r>
    </w:p>
    <w:p>
      <w:pPr>
        <w:pStyle w:val="Heading2"/>
        <w:rPr/>
      </w:pPr>
      <w:r>
        <w:rPr/>
        <w:t>DR. VALDEMAR  PEREIRA DE PINH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cretário Municipal de Saú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3-28T13:12:00Z</cp:lastPrinted>
  <dcterms:modified xsi:type="dcterms:W3CDTF">2003-03-28T17:04:00Z</dcterms:modified>
  <cp:revision>11</cp:revision>
  <dc:subject/>
  <dc:title/>
</cp:coreProperties>
</file>