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so município necessita de linhas de ônibus que  tenham como destino cidades do Estado do Paraná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muitos trabalhadores e principalmente estudantes necessitam do transporte coletivo para aquele Estado e Botucatu não está incluída entre as cidades que fazem parte do trajeto dos ônibus que realizam a linha São Paulo – Maringá ou São Paulo – Londrin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Excelentíssimo Senhor Presidente da Câmara Municipal de Botucatu, </w:t>
      </w:r>
      <w:r>
        <w:rPr>
          <w:b/>
          <w:bCs/>
          <w:sz w:val="28"/>
        </w:rPr>
        <w:t>JOSE CARLOS LOURENÇÃO</w:t>
      </w:r>
      <w:r>
        <w:rPr>
          <w:sz w:val="28"/>
        </w:rPr>
        <w:t>, solicitando constituir uma Comissão de Vereadores para realização de uma visita oficial à Secretaria de Estado dos Transportes, para reivindicação de linhas de ônibus com destino ao Estado do Paraná que atendam o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ULA</w:t>
      </w:r>
    </w:p>
    <w:sectPr>
      <w:headerReference w:type="default" r:id="rId2"/>
      <w:type w:val="nextPage"/>
      <w:pgSz w:w="11906" w:h="16838"/>
      <w:pgMar w:left="1560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8T15:37:00Z</cp:lastPrinted>
  <dcterms:modified xsi:type="dcterms:W3CDTF">2007-02-28T18:37:00Z</dcterms:modified>
  <cp:revision>26</cp:revision>
  <dc:subject/>
  <dc:title/>
</cp:coreProperties>
</file>