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3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existem várias praças que necessitam de reformas e melhori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do Conjunto Habitacional “Arnaldo Leotta de Mello” procuraram este Vereador, solicitando melhorias na Praça Josias de Paiva Pinhei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colocação de bancos, os serviços paisagísticos necessários, a arborização e a colocação de lixeiras na Praça Josias de Paiva Pinheiro, no Conjunto Habitacional "Arnaldo Leotta de Mello", a fim de atender aos anseios de moradores e demais pessoas que transitam por referida localidade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2-27T18:36:00Z</dcterms:modified>
  <cp:revision>28</cp:revision>
  <dc:subject/>
  <dc:title/>
</cp:coreProperties>
</file>