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3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existem várias praças que necessitam de reformas e melhori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do Conjunto Habitacional “Frei Fidélis” procuraram este Vereador e encaminharam um abaixo-assinado (anexo) solicitando as reformas e melhorias necessárias na Praça João Rodrigo Souza Aranha e na Praça Carlos César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limpeza, as reformas e os serviços paisagísticos necessários, bem como a melhoria da iluminação na Praça João Rodrigo Souza Aranha e na Praça Carlos César, no Conjunto Habitacional "Frei Fidélis"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2-27T18:27:00Z</dcterms:modified>
  <cp:revision>27</cp:revision>
  <dc:subject/>
  <dc:title/>
</cp:coreProperties>
</file>