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3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Guarda Municipal necessita de leis que permitam à mesma possui poder fiscalizatório e puni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s leis poderiam ser cumpridas pela Guarda Municipal, inibindo suas respectivas infraçõ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criar leis permitindo que a Guarda Municipal realize a ação fiscalizatória e punitiva das leis de emissão de sons urbanos, carga e descarga de mercadorias no centro da cidade, proteção de jardins e sanitários públicos e das salas especiais em locadoras de film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15:00Z</cp:lastPrinted>
  <dcterms:modified xsi:type="dcterms:W3CDTF">2007-03-02T20:40:00Z</dcterms:modified>
  <cp:revision>32</cp:revision>
  <dc:subject/>
  <dc:title/>
</cp:coreProperties>
</file>