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as Avenidas Espanha, Estados</w:t>
      </w:r>
      <w:r>
        <w:rPr>
          <w:b/>
          <w:bCs/>
          <w:sz w:val="28"/>
        </w:rPr>
        <w:t xml:space="preserve"> </w:t>
      </w:r>
      <w:r>
        <w:rPr>
          <w:sz w:val="28"/>
        </w:rPr>
        <w:t>Unidos, Irlanda e França, no Jardim Riviera servirão para instalação de futuros loteamentos e construção de casas para moradia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, nos termos da Lei Orgânica Municipal, sobre a possibilidade de </w:t>
      </w:r>
      <w:r>
        <w:rPr>
          <w:sz w:val="28"/>
        </w:rPr>
        <w:t>promover a reabertura e a iluminação nas Avenidas Espanha (desde a Avenida Inglaterra até a Avenida Irlanda), Estados Unidos (desde a Avenida França até o seu final), Irlanda e França (até o final destas, na marginal da Rodovia Prof. João Hipólito Martins – “Castelinho”), no Jardim Rivier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20:03:00Z</cp:lastPrinted>
  <dcterms:modified xsi:type="dcterms:W3CDTF">2007-02-27T20:50:00Z</dcterms:modified>
  <cp:revision>58</cp:revision>
  <dc:subject/>
  <dc:title/>
</cp:coreProperties>
</file>