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centemente o ponto de ônibus do “Paratodos”, defronte a Praça Coronel Moura, passou por refor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pouco tempo referido local já possui vestígios de abandono, tais como paredes sujas e vários cartazes colados nas paredes e pila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que a Guarda Municipal realize maior fiscalização no ponto de ônibus do "Paratodos", defronte a Praça Coronel Moura, bem como nos informe da possibilidade de que no local seja estabelecida uma base para os guardas municipais, a fim de inibir a ação de vândalos e proteger o patrimônio públic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8T10:31:00Z</cp:lastPrinted>
  <dcterms:modified xsi:type="dcterms:W3CDTF">2007-03-02T20:41:00Z</dcterms:modified>
  <cp:revision>35</cp:revision>
  <dc:subject/>
  <dc:title/>
</cp:coreProperties>
</file>