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as linhas de ônibus na região do Comerciários procuraram este Vereador solicitando a extensão de alguma linha de ônibus que perfaça o trajeto Cohab até a Zona Norte do Município (Jardim Planalto, Jardim Itamarati e Jardim Continental) até a região dos Comerciários, passando pelas Avenidas Santana e Dom Lúcio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estender alguma linha de ônibus que perfaça o trajeto Cohab-Jardim Planalto, Cohab-Jardim Itamarati ou Cohab-Jardim Continental até a região dos Comerciários, passando pelas Avenidas Dom Lúcio e Santana, principalmente nos horários das 06:30 horas e das 17:30 hor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7-02-28T18:34:00Z</dcterms:modified>
  <cp:revision>40</cp:revision>
  <dc:subject/>
  <dc:title/>
</cp:coreProperties>
</file>