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kern w:val="0"/>
          <w:szCs w:val="28"/>
        </w:rPr>
        <w:t>que as Escolas Técnicas Estaduais – ETEs do Centro Estadual de Educação Tecnológica Paula Souza têm demonstrado ótimo desempenho nos Exames Nacionais do Ensino Médio – ENEM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kern w:val="0"/>
          <w:szCs w:val="28"/>
        </w:rPr>
        <w:t>que a unidade de Botucatu, a ETE “Dr. Domingos Minicucci Filho” demonstrou grande desmpenho no Exame Nacional do Ensino Médio – ENEM/2006;</w:t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ETE “Dr. Domingos Minicucci Filho” foi classificada em terceiro lugar no ENEM/2006 dentre todas as unidades escolares de Botucatu e em primeiro lugar dentre as escolas públicas;</w:t>
      </w:r>
    </w:p>
    <w:p>
      <w:pPr>
        <w:pStyle w:val="NormalWeb1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pt-BR"/>
        </w:rPr>
        <w:tab/>
        <w:tab/>
        <w:tab/>
      </w:r>
      <w:r>
        <w:rPr>
          <w:rFonts w:eastAsia="Times New Roman"/>
          <w:b/>
          <w:bCs/>
          <w:sz w:val="28"/>
          <w:szCs w:val="28"/>
          <w:lang w:eastAsia="pt-BR"/>
        </w:rPr>
        <w:t>CONSIDERANDO</w:t>
      </w:r>
      <w:r>
        <w:rPr>
          <w:rFonts w:eastAsia="Times New Roman"/>
          <w:sz w:val="28"/>
          <w:szCs w:val="28"/>
          <w:lang w:eastAsia="pt-BR"/>
        </w:rPr>
        <w:t xml:space="preserve"> que o resultado demonstra o empenho e a dedicação com que a Direção, Professores, Servidores Administrativos e Alunos encaram o trabalho desenvolvido dentro daquela unidade escolar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a </w:t>
      </w:r>
      <w:r>
        <w:rPr>
          <w:b/>
          <w:bCs/>
          <w:sz w:val="28"/>
          <w:szCs w:val="28"/>
        </w:rPr>
        <w:t>DIREÇÃO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ROFESSORE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ERVIDORES ADMINISTRATIVO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ALUN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 ESCOLA TÉCNICA ESTADUAL "DOMINGOS MINICUCCI FILHO"</w:t>
      </w:r>
      <w:r>
        <w:rPr>
          <w:sz w:val="28"/>
          <w:szCs w:val="28"/>
        </w:rPr>
        <w:t>, pelo excelente desempenho da unidade escolar no Exame Nacional do Ensino Médio - ENEM/2006, fato este que eleva o nome de nosso município no cenário brasileiro e comprova o lema : ”Botucatu: Cidade dos Bons Ares e das Boas Escolas”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març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5T19:35:00Z</cp:lastPrinted>
  <dcterms:modified xsi:type="dcterms:W3CDTF">2007-03-05T22:35:00Z</dcterms:modified>
  <cp:revision>20</cp:revision>
  <dc:subject/>
  <dc:title/>
</cp:coreProperties>
</file>