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oradores da Rua Octacílio Nogueira têm reclamado sobre pessoas que empinam motocicletas ao lado do Ginásio Municipal de Espor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as motocicletas e motoristas passam pelo local em excesso de velocidade, colocando em risco a integridade física de crianças que atravessam a rua em direção ao playground existente ao redor do Ginásio Municipal de Espor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Octacílio Nogueira é bastante larga naquele local, tornando-se propícia para que as pessoas cometam abuso e coloquem em risco a vida de pessoa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na Rua Octacílio Nogueira, na quadra onde localiza-se o Ginásio Municipal de Esportes, a fim de impedir que motociclistas e motoristas cometam excesso de velocidade, como tem ocorrido conforme narrado por morador local, colocando em risco a integridade física de pessoas, principalmente crianças que atravessam referida via em direção ao playground ou nela permaneçam brincand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8T12:52:00Z</dcterms:modified>
  <cp:revision>37</cp:revision>
  <dc:subject/>
  <dc:title/>
</cp:coreProperties>
</file>