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carnês do IPTU foram entregues após o dia 20 de janeiro de 2007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arnês trazem como data limite para pagamento o dia 15 de cada mê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ao atraso na entrega os contribuintes tiveram que arcar com o pagamento de duas parcelas em um período muito curto, o que causou um descontrole nas finanças de muitos munícipes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nos informe sobre a possibilidade de permitir o pagamento de cada parcela do IPTU até o último dia de cada mês, sem a cobrança de multa pelo atraso, assim como ocorreu no mês de janeiro deste ano em razão do atraso na entrega dos referidos carn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7-02-28T12:22:00Z</dcterms:modified>
  <cp:revision>41</cp:revision>
  <dc:subject/>
  <dc:title/>
</cp:coreProperties>
</file>