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3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s más condições em que se encontra a pavimentação da Rua Monsenhor José Maria da Silva Paes, no trecho compreendido entre a Rua Raul Torres e a Rua Domingos Cariol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recapeamento asfáltico de referida via pública é alvo de cobrança por parte da população local,</w:t>
      </w:r>
    </w:p>
    <w:p>
      <w:pPr>
        <w:pStyle w:val="Recuodecorpodetexto2"/>
        <w:rPr>
          <w:szCs w:val="28"/>
        </w:rPr>
      </w:pPr>
      <w:r>
        <w:rPr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ANTONIO MARIO DE PAULA FERREIRA IELO</w:t>
      </w:r>
      <w:r>
        <w:rPr/>
        <w:t>, solicitando que, termos da Lei Orgânica Municipal, nos informe sobre a possibilidade de determinar o recapeamento asfáltico da Rua Monsenhor José Maria da Silva Paes, no trecho compreendido entre a Rua Raul Torres e a Rua Domingos Cariola, que encontra-se com a pavimentação degradada, a fim de atender aos anseios de moradores e demais pessoas que por ali transitam diari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23T10:08:00Z</cp:lastPrinted>
  <dcterms:modified xsi:type="dcterms:W3CDTF">2007-02-28T13:09:00Z</dcterms:modified>
  <cp:revision>25</cp:revision>
  <dc:subject/>
  <dc:title/>
</cp:coreProperties>
</file>