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alunos do ensino fundamental estão se deslocando a pé da região dos Comerciários para o EECA e para a EMEF “Rafael de Moura Campos” em razão da Secretaria Municipal de Educação não estar cedendo ônibus para o transporte das crianç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um grande risco deixar que crianças cursando o ensino fundamental se desloquem sozinhas para a escola, uma vez que o bairro onde residem são distantes das escolas a qual se dirige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 nem condicionamento físico suficiente para uma criança com pouca idade se deslocar da região dos Comerciários até o EE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</w:t>
      </w:r>
      <w:r>
        <w:rPr>
          <w:bCs/>
          <w:sz w:val="28"/>
        </w:rPr>
        <w:t>, nos termos da Lei Orgânica Municipal e juntamente com o departamento competente</w:t>
      </w:r>
      <w:r>
        <w:rPr>
          <w:sz w:val="28"/>
        </w:rPr>
        <w:t>, nos informe a razão da retirada do ônibus de transporte escolar dos alunos do ensino fundamental que residem na região dos Comerciários e estudam no EECA e na EMEF "Rafael de Moura Campos", uma vez que essas crianças correm riscos quando se deslocam sozinhas a pé e ainda não possuem um condicionamento físico suficiente para suportar uma longa caminhada até referidas escol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seja reestabelecido de imediato o transporte de referidos alu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REINALDINH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CdoB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1T09:43:00Z</cp:lastPrinted>
  <dcterms:modified xsi:type="dcterms:W3CDTF">2007-03-01T12:43:00Z</dcterms:modified>
  <cp:revision>14</cp:revision>
  <dc:subject/>
  <dc:title/>
</cp:coreProperties>
</file>