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refeitura Municipal de Botucatu cede ônibus para igrejas e entidades para deslocamentos até outros municípi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procuraram este Vereador, solicitando informações a respeito da cessão de referidos ônibu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que</w:t>
      </w:r>
      <w:r>
        <w:rPr>
          <w:bCs/>
          <w:sz w:val="28"/>
        </w:rPr>
        <w:t>, nos termos da Lei Orgânica Municipal e juntamente com o departamento competente</w:t>
      </w:r>
      <w:r>
        <w:rPr>
          <w:sz w:val="28"/>
        </w:rPr>
        <w:t>, nos informe sobre as seguintes questões relativas aos ônibus cedidos pela Prefeitura Municipal para igrejas e entidades para deslocamento até outros município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Qual o critério utilizado pela Administração para escolha da igreja/entidade beneficiada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Qual o procedimento para solicitação da cessão dos ônibus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Qual o tipo de ônibus utilizado? (Se da Secretaria Municipal da Educação ou exclusivo do Gabinete do Prefeito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Quais são os custos dos usuários beneficiados pela cessão dos ônibus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Quem é o responsável pelo pagamento dos pedágios e das diárias do motorista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 març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2-28T16:06:00Z</dcterms:modified>
  <cp:revision>15</cp:revision>
  <dc:subject/>
  <dc:title/>
</cp:coreProperties>
</file>