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3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</w:r>
      <w:r>
        <w:rPr>
          <w:sz w:val="28"/>
        </w:rPr>
        <w:t>CONSIDERANDO</w:t>
      </w:r>
      <w:r>
        <w:rPr>
          <w:b w:val="false"/>
          <w:bCs w:val="false"/>
          <w:sz w:val="28"/>
        </w:rPr>
        <w:t xml:space="preserve"> que em Botucatu existem centenas de terrenos cobertos pelo matagal e a responsabilidade de efetuar a limpeza e conservação dos mesmos é de seus respectivos propriet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bCs/>
          <w:sz w:val="28"/>
        </w:rPr>
        <w:t xml:space="preserve"> </w:t>
      </w:r>
      <w:r>
        <w:rPr>
          <w:sz w:val="28"/>
        </w:rPr>
        <w:t>até hoje nenhuma medida foi tomada pela Administração Municipal no sentido de incentivar os proprietários dos terrenos a manterem limpos suas proprie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vezes são aplicadas multas como medida punitiva, sem grandes result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oferecer isenção do Imposto Predial e Territorial Urbano (IPTU) aos proprietários de terrenos que cultivam hortaliças e árvores frutíferas em suas respectivas propriedades, evitando assim que os terrenos sejam tomados pelo matagal e acumulem entulho, contribuindo com a proliferação de insetos, ratos e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DEMIR FLORIAN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PROF. VAROLI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V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7-02-28T16:37:00Z</dcterms:modified>
  <cp:revision>49</cp:revision>
  <dc:subject/>
  <dc:title/>
</cp:coreProperties>
</file>