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Jaú existe um Projeto denominado “Cegonha” que funciona desde 2001 e beneficia anualmente cerca de mil gesta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jeto permite que as gestantes passem por acompanhamento de pré-natal nas unidades básicas de saúde (PAS) e participam de reuniões periódicas, onde recebem orientações sobre a importância do leitamento materno, cuidados na gestação e com a saúde do bebê e planejamento familia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o final do acompanhamento as participantes recebem um kit enxoval contendo banheira, toalhas, roupas, cobertor e fraldas descartáve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ojeto é desenvolvido naquele município através das Secretarias Municipais de Saúde e da Educação e tem o apoio do Fundo Social de Solidarie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que</w:t>
      </w:r>
      <w:r>
        <w:rPr>
          <w:bCs/>
          <w:sz w:val="28"/>
        </w:rPr>
        <w:t>, nos termos da Lei Orgânica Municipal e juntamente com o departamento competente</w:t>
      </w:r>
      <w:r>
        <w:rPr>
          <w:sz w:val="28"/>
        </w:rPr>
        <w:t>, nos informe sobre a possibilidade de implantar em Botucatu o Projeto Cegonha, a exemplo do que ocorre no município de Ja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2-28T16:20:00Z</dcterms:modified>
  <cp:revision>16</cp:revision>
  <dc:subject/>
  <dc:title/>
</cp:coreProperties>
</file>