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há mais de 18 meses a sociedade botucatuense vem elaborando de forma dedicada e participativa o Projeto de Plano Diretor do município;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dentre o rol de preocupações sobre o desenvolvimento estratégico estão a expansão da área urbana e a instalação de novos loteamentos;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tais empreendimentos, necessários ao desenvolvimento urbano, devem estar subordinados antes de tudo ao interesse social, em seu sentido mais amplo, que inclui a preservação dos bens naturais existentes, observada a legislação vigente;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tempos recentes tem nos sido denunciado e anunciado em reuniões oficiais a existência de um grande número de processos visando a implantação de loteamentos na área urbana de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existência de informações desencontradas gera toda sorte de especulações e intranqüilidade, cabendo aos membros do poder legislativo poder bem informar aos munícipes sobre a matéri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 e à </w:t>
      </w:r>
      <w:r>
        <w:rPr>
          <w:sz w:val="26"/>
        </w:rPr>
        <w:t>Ilustríssima Senhora S</w:t>
      </w:r>
      <w:r>
        <w:rPr>
          <w:bCs/>
          <w:sz w:val="26"/>
        </w:rPr>
        <w:t xml:space="preserve">ecretária Municipal de Planejamento, </w:t>
      </w:r>
      <w:r>
        <w:rPr>
          <w:b/>
          <w:sz w:val="26"/>
        </w:rPr>
        <w:t>MÁRCIA HELENA ROSSATTO</w:t>
      </w:r>
      <w:r>
        <w:rPr>
          <w:bCs/>
          <w:sz w:val="26"/>
        </w:rPr>
        <w:t xml:space="preserve">, solicitando </w:t>
      </w:r>
      <w:r>
        <w:rPr>
          <w:sz w:val="26"/>
          <w:szCs w:val="28"/>
        </w:rPr>
        <w:t>que nos informem de forma clara e precisa sobre TODOS os processos relacionando a implantação de loteamentos atualmente em qualquer fase tramitação junto a Prefeitura Municipal, informando: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  <w:t>- nome do empreendimento;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  <w:t>- nome do responsável;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  <w:t>- localização da gleba e sua área total;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  <w:t>- número de lotes previstos e amplitude da área dos mesmos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  <w:t>- fase de tramitação do process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, nos sejam encaminhadas as mesmas informações a respeito dos loteamentos aprovados nos anos de 2004, 2005 e 2006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992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7-03-02T11:59:00Z</dcterms:modified>
  <cp:revision>54</cp:revision>
  <dc:subject/>
  <dc:title/>
</cp:coreProperties>
</file>