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recebe diariamente diversas reclamações de munícipes que tiveram majoração nos valores do IPTU – Imposto Predial e Territorial Urbano, para pagamento neste ano de 2007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alguns bairros o aumento ultrapassou a casa dos 200% (duzentos por cent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IPTU cobrado em Botucatu é um dos mais caros do Estado de São Paulo, colaborando para elevar ainda mais o alto índice tributário que aflige a população brasil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sobre a possibilidade de determinar que a Secretaria Municipal da Fazenda realize uma revisão nos valores dos carnês de IPTU em nosso município, a fim de se reduzir os índices abusivos constatados pelos munícip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V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7-03-02T16:33:00Z</dcterms:modified>
  <cp:revision>41</cp:revision>
  <dc:subject/>
  <dc:title/>
</cp:coreProperties>
</file>