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onjunto Habitacional “Humberto Popolo” é o bairro mais populos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o bairro é desprovido de praças poliesportivas para que as crianças possam praticar várias modalidades esportivas (basquete, futebol, vôlei, skate, entre outra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sporte é muito importante na formação do ser humano e essencial para a saúde, promovendo ainda a integração soci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 xml:space="preserve">informe da possibilidade de construir praças poliesportivas no Conjunto Habitacional “Humberto Popol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7-03-02T16:43:00Z</dcterms:modified>
  <cp:revision>36</cp:revision>
  <dc:subject/>
  <dc:title>R E Q U E R I M E N T O  Nº</dc:title>
</cp:coreProperties>
</file>