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otucatu Futebol Clube venceu todas as competições que disputou no ano de 2006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otucatu Futebol Clube foi campeão dos Jogos Regionais, dos Jogos Abertos do Interior, do Campeonato Paulista e da Taça Brasil, este último torneio realizado em Jaguariú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time de futebol feminino de Botucatu foi ranqueado pela Confederação Brasileira de Futebol como o melhor time do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enhor Prefeito Municipal de Botucatu prometeu por diversas vezes em público que construiria um Centro de Treinamento para o Botucatu Futebol Club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 xml:space="preserve">informe da possibilidade de construir um Centro de Treinamento para o time de futebol feminino do Botucatu Futebol Clube, permitindo assim a melhoria na qualidade e na formação de jovens talentos em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7-03-02T16:59:00Z</dcterms:modified>
  <cp:revision>38</cp:revision>
  <dc:subject/>
  <dc:title>R E Q U E R I M E N T O  Nº</dc:title>
</cp:coreProperties>
</file>