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a Prefeitura de São Paulo implantou um Programa de emissão de Nota Fiscal Eletrônica de Serviços (NF-e);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pelo folder, em anexo, quanto mais o contribuinte pede a Nota Fiscal Eletrônica, mais desconto ele possui no seu IPTU;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bCs/>
          <w:color w:val="000000"/>
          <w:sz w:val="24"/>
          <w:szCs w:val="28"/>
        </w:rPr>
        <w:t xml:space="preserve">que a </w:t>
      </w:r>
      <w:r>
        <w:rPr>
          <w:color w:val="000000"/>
          <w:sz w:val="24"/>
          <w:szCs w:val="28"/>
        </w:rPr>
        <w:t>Nota Fiscal Eletrônica de Serviços é um documento emitido e armazenado eletronicamente em sistema próprio da Prefeitura do Município de São Paulo, com o objetivo de registrar as operações relativas à prestação de serviços;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com a implantação da NF-e os prestadores de serviço terão alguns benefícios como: redução de custos de impressão e de armazenagem da NF-e; dispensa de Autorização para Impressão de Documentos Fiscais – AIDF para a NF-e; emissão de NF-e por meio da internet, com preenchimento automático dos dados do tomador de serviços, desde que conste da base de dados do sistema; geração automática da guia de recolhimento por meio da internet; possibilidade de envio de NF-e por e-mail; maior eficiência no controle gerencial de emissão de NF-e e dispensa de lançamento das NF-e na Declaração Eletrônica de Serviços – DES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om a implantação da NF-e quem recebe o serviço: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8"/>
        </w:rPr>
        <w:t>1. U</w:t>
      </w:r>
      <w:r>
        <w:rPr>
          <w:sz w:val="24"/>
        </w:rPr>
        <w:t>tilizar como crédito para abatimento de até 50% do IPTU; 30% do ISS recolhido, no caso de pessoa física; 10% do ISS recolhido, no caso de pessoa jurídica; 5% do ISS recolhido, no caso de pessoa jurídica responsável por sua retenção; 7,5% do ISS incidente sobre o serviço contratado (a partir de 30/12/06), no caso de condomínios edilícios residenciais e comerciais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2. Geração automática da guia de recolhimento por meio da internet, no caso de responsável tributário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3. Possibilidade de recebimento de NF-e por e-mail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4. Maior eficiência no controle gerencial de recebimento de NF-e;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5. Dispensa de lançamento das NF-e na Declaração Eletrônica de Serviços – DES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mais informações poderão ser consultadas no site : </w:t>
      </w:r>
      <w:hyperlink r:id="rId2">
        <w:r>
          <w:rPr>
            <w:rStyle w:val="InternetLink"/>
            <w:sz w:val="24"/>
            <w:szCs w:val="28"/>
          </w:rPr>
          <w:t>https://nfe.prefeitura.sp.gov.br/info.aspx</w:t>
        </w:r>
      </w:hyperlink>
      <w:r>
        <w:rPr>
          <w:sz w:val="24"/>
          <w:szCs w:val="28"/>
        </w:rPr>
        <w:t>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nos termos da Lei Orgânica do Município e junto ao departamento competente, nos </w:t>
      </w:r>
      <w:r>
        <w:rPr>
          <w:sz w:val="24"/>
        </w:rPr>
        <w:t xml:space="preserve">informe da possibilidade de </w:t>
      </w:r>
      <w:r>
        <w:rPr>
          <w:bCs/>
          <w:color w:val="000000"/>
          <w:sz w:val="24"/>
          <w:szCs w:val="28"/>
        </w:rPr>
        <w:t>análisar as informações e implantar a utilização da Nota Fiscal Eletrônica de Serviços em nosso município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3"/>
      <w:type w:val="nextPage"/>
      <w:pgSz w:w="11906" w:h="16838"/>
      <w:pgMar w:left="1134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e.prefeitura.sp.gov.br/info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3-02T17:53:00Z</dcterms:modified>
  <cp:revision>41</cp:revision>
  <dc:subject/>
  <dc:title>R E Q U E R I M E N T O  Nº</dc:title>
</cp:coreProperties>
</file>